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419735</wp:posOffset>
            </wp:positionH>
            <wp:positionV relativeFrom="paragraph">
              <wp:posOffset>-512445</wp:posOffset>
            </wp:positionV>
            <wp:extent cx="4976495" cy="6915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671060</wp:posOffset>
            </wp:positionH>
            <wp:positionV relativeFrom="paragraph">
              <wp:posOffset>-457835</wp:posOffset>
            </wp:positionV>
            <wp:extent cx="4935855" cy="68580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видетельств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видетельств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404485</wp:posOffset>
                </wp:positionH>
                <wp:positionV relativeFrom="paragraph">
                  <wp:posOffset>977900</wp:posOffset>
                </wp:positionV>
                <wp:extent cx="3457575" cy="3990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участн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городского конкурса детского творче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«Сказки зимнего лес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выда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Гурьевой Еле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учащейся 4 класса МБОУ «СОШ №99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руководитель Герасимова В.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Директор МБОУ Д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«ГДЭБЦ» г.Казани                        М.Н. Халиуллин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>январь, 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pacing w:before="0" w:after="30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6600"/>
                                <w:kern w:val="2"/>
                                <w:sz w:val="124"/>
                                <w:szCs w:val="1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6600"/>
                                <w:kern w:val="2"/>
                                <w:sz w:val="124"/>
                                <w:szCs w:val="1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314.25pt;mso-wrap-distance-left:2.9pt;mso-wrap-distance-right:2.9pt;mso-wrap-distance-top:2.9pt;mso-wrap-distance-bottom:2.9pt;margin-top:77pt;mso-position-vertical-relative:text;margin-left:425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участник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 xml:space="preserve">городского конкурса детского творчества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«Сказки зимнего леса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  <w:t>выдано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  <w:t>Гурьевой Елене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  <w:t>учащейся 4 класса МБОУ «СОШ №99»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  <w:t>руководитель Герасимова В.М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eastAsia="Times New Roman" w:cs="Cambria"/>
                          <w:b/>
                          <w:b/>
                          <w:b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000000"/>
                          <w:kern w:val="2"/>
                          <w:lang w:eastAsia="ru-RU"/>
                        </w:rPr>
                        <w:t xml:space="preserve">Директор МБОУ ДОД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000000"/>
                          <w:kern w:val="2"/>
                          <w:lang w:eastAsia="ru-RU"/>
                        </w:rPr>
                        <w:t xml:space="preserve">«ГДЭБЦ» г.Казани                        М.Н. Халиуллин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val="en-US"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  <w:t>январь, 2013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kern w:val="2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Heading"/>
                        <w:widowControl w:val="false"/>
                        <w:spacing w:before="0" w:after="300"/>
                        <w:contextualSpacing/>
                        <w:rPr>
                          <w:rFonts w:ascii="Times New Roman" w:hAnsi="Times New Roman" w:eastAsia="Times New Roman" w:cs="Times New Roman"/>
                          <w:color w:val="FF6600"/>
                          <w:kern w:val="2"/>
                          <w:sz w:val="124"/>
                          <w:szCs w:val="1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6600"/>
                          <w:kern w:val="2"/>
                          <w:sz w:val="124"/>
                          <w:szCs w:val="1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84835</wp:posOffset>
                </wp:positionH>
                <wp:positionV relativeFrom="paragraph">
                  <wp:posOffset>183515</wp:posOffset>
                </wp:positionV>
                <wp:extent cx="2933700" cy="400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spacing w:before="0" w:after="30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6600"/>
                                <w:sz w:val="40"/>
                                <w:szCs w:val="40"/>
                              </w:rPr>
                              <w:t>Сертифика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1.5pt;mso-wrap-distance-left:2.9pt;mso-wrap-distance-right:2.9pt;mso-wrap-distance-top:2.9pt;mso-wrap-distance-bottom:2.9pt;margin-top:14.45pt;mso-position-vertical-relative:text;margin-left:46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widowControl w:val="false"/>
                        <w:spacing w:before="0" w:after="300"/>
                        <w:contextualSpacing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6600"/>
                          <w:sz w:val="40"/>
                          <w:szCs w:val="40"/>
                        </w:rPr>
                        <w:t>Сертифик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594985</wp:posOffset>
                </wp:positionH>
                <wp:positionV relativeFrom="paragraph">
                  <wp:posOffset>250190</wp:posOffset>
                </wp:positionV>
                <wp:extent cx="2933700" cy="400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spacing w:before="0" w:after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6600"/>
                                <w:sz w:val="40"/>
                                <w:szCs w:val="40"/>
                              </w:rPr>
                              <w:t>Сертифика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1.5pt;mso-wrap-distance-left:2.9pt;mso-wrap-distance-right:2.9pt;mso-wrap-distance-top:2.9pt;mso-wrap-distance-bottom:2.9pt;margin-top:19.7pt;mso-position-vertical-relative:text;margin-left:440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widowControl w:val="false"/>
                        <w:spacing w:before="0" w:after="30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6600"/>
                          <w:sz w:val="40"/>
                          <w:szCs w:val="40"/>
                        </w:rPr>
                        <w:t>Сертифик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139700</wp:posOffset>
                </wp:positionV>
                <wp:extent cx="3838575" cy="4686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участн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tt-RU" w:eastAsia="ar-SA"/>
                              </w:rPr>
                              <w:t>Х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tt-RU" w:eastAsia="ar-SA"/>
                              </w:rPr>
                              <w:t xml:space="preserve"> городского открытого экологического форума учащихся 8-11 классов «Зилан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Выдан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ученику (це)________класса    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i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  <w:t>наименование образовательной орган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i/>
                                <w:i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руководитель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МБУ ДО  «ГДЭБЦ»                                             Д.Н. Галеева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>г. Каза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>Февраль, 2022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pacing w:before="0" w:after="30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6600"/>
                                <w:kern w:val="2"/>
                                <w:sz w:val="124"/>
                                <w:szCs w:val="1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6600"/>
                                <w:kern w:val="2"/>
                                <w:sz w:val="124"/>
                                <w:szCs w:val="1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369pt;mso-wrap-distance-left:2.9pt;mso-wrap-distance-right:2.9pt;mso-wrap-distance-top:2.9pt;mso-wrap-distance-bottom:2.9pt;margin-top:11pt;mso-position-vertical-relative:text;margin-left:12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участник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val="tt-RU" w:eastAsia="ar-SA"/>
                        </w:rPr>
                        <w:t>ХX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 w:eastAsia="ar-SA"/>
                        </w:rPr>
                        <w:t>I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val="tt-RU" w:eastAsia="ar-SA"/>
                        </w:rPr>
                        <w:t xml:space="preserve"> городского открытого экологического форума учащихся 8-11 классов «Зилант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Выдан 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ученику (це)________класса    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right"/>
                        <w:rPr>
                          <w:rFonts w:ascii="Cambria" w:hAnsi="Cambria" w:eastAsia="Times New Roman" w:cs="Cambria"/>
                          <w:i/>
                          <w:i/>
                          <w:color w:val="000000"/>
                          <w:kern w:val="2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color w:val="000000"/>
                          <w:kern w:val="2"/>
                          <w:sz w:val="16"/>
                          <w:szCs w:val="16"/>
                          <w:lang w:eastAsia="ru-RU"/>
                        </w:rPr>
                        <w:t>наименование образовательной организации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right"/>
                        <w:rPr>
                          <w:rFonts w:ascii="Cambria" w:hAnsi="Cambria" w:eastAsia="Times New Roman" w:cs="Cambria"/>
                          <w:i/>
                          <w:i/>
                          <w:color w:val="000000"/>
                          <w:kern w:val="2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color w:val="000000"/>
                          <w:kern w:val="2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 xml:space="preserve">  </w:t>
                      </w: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руководитель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eastAsia="Times New Roman" w:cs="Cambria"/>
                          <w:b/>
                          <w:b/>
                          <w:b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000000"/>
                          <w:kern w:val="2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000000"/>
                          <w:kern w:val="2"/>
                          <w:lang w:eastAsia="ru-RU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000000"/>
                          <w:kern w:val="2"/>
                          <w:lang w:eastAsia="ru-RU"/>
                        </w:rPr>
                        <w:t xml:space="preserve">МБУ ДО  «ГДЭБЦ»                                             Д.Н. Галеева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  <w:t>г. Казань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  <w:t>Февраль, 2022 г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kern w:val="2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Heading"/>
                        <w:widowControl w:val="false"/>
                        <w:spacing w:before="0" w:after="300"/>
                        <w:contextualSpacing/>
                        <w:rPr>
                          <w:rFonts w:ascii="Times New Roman" w:hAnsi="Times New Roman" w:eastAsia="Times New Roman" w:cs="Times New Roman"/>
                          <w:color w:val="FF6600"/>
                          <w:kern w:val="2"/>
                          <w:sz w:val="124"/>
                          <w:szCs w:val="1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6600"/>
                          <w:kern w:val="2"/>
                          <w:sz w:val="124"/>
                          <w:szCs w:val="1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156835</wp:posOffset>
                </wp:positionH>
                <wp:positionV relativeFrom="paragraph">
                  <wp:posOffset>101600</wp:posOffset>
                </wp:positionV>
                <wp:extent cx="3800475" cy="438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участн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tt-RU" w:eastAsia="ar-SA"/>
                              </w:rPr>
                              <w:t>Х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tt-RU" w:eastAsia="ar-SA"/>
                              </w:rPr>
                              <w:t xml:space="preserve"> городского открытого экологического форума учащихся 8-11 классов «Зилан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Выдан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ученику (це)________класса    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i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  <w:t>наименование образовательной орган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i/>
                                <w:i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руководитель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МБУ ДО  «ГДЭБЦ»                                             Д.Н. Галеева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>г. Каза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>Февраль, 2022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pacing w:before="0" w:after="30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6600"/>
                                <w:kern w:val="2"/>
                                <w:sz w:val="124"/>
                                <w:szCs w:val="1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6600"/>
                                <w:kern w:val="2"/>
                                <w:sz w:val="124"/>
                                <w:szCs w:val="1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345pt;mso-wrap-distance-left:2.9pt;mso-wrap-distance-right:2.9pt;mso-wrap-distance-top:2.9pt;mso-wrap-distance-bottom:2.9pt;margin-top:8pt;mso-position-vertical-relative:text;margin-left:406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участник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val="tt-RU" w:eastAsia="ar-SA"/>
                        </w:rPr>
                        <w:t>ХX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 w:eastAsia="ar-SA"/>
                        </w:rPr>
                        <w:t>I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val="tt-RU" w:eastAsia="ar-SA"/>
                        </w:rPr>
                        <w:t xml:space="preserve"> городского открытого экологического форума учащихся 8-11 классов «Зилант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Выдан 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ученику (це)________класса    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right"/>
                        <w:rPr>
                          <w:rFonts w:ascii="Cambria" w:hAnsi="Cambria" w:eastAsia="Times New Roman" w:cs="Cambria"/>
                          <w:i/>
                          <w:i/>
                          <w:color w:val="000000"/>
                          <w:kern w:val="2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color w:val="000000"/>
                          <w:kern w:val="2"/>
                          <w:sz w:val="16"/>
                          <w:szCs w:val="16"/>
                          <w:lang w:eastAsia="ru-RU"/>
                        </w:rPr>
                        <w:t>наименование образовательной организации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right"/>
                        <w:rPr>
                          <w:rFonts w:ascii="Cambria" w:hAnsi="Cambria" w:eastAsia="Times New Roman" w:cs="Cambria"/>
                          <w:i/>
                          <w:i/>
                          <w:color w:val="000000"/>
                          <w:kern w:val="2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color w:val="000000"/>
                          <w:kern w:val="2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 xml:space="preserve">  </w:t>
                      </w: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руководитель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cs="Cambria"/>
                          <w:b/>
                          <w:b/>
                          <w:b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000000"/>
                          <w:kern w:val="2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000000"/>
                          <w:kern w:val="2"/>
                          <w:lang w:eastAsia="ru-RU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000000"/>
                          <w:kern w:val="2"/>
                          <w:lang w:eastAsia="ru-RU"/>
                        </w:rPr>
                        <w:t xml:space="preserve">МБУ ДО  «ГДЭБЦ»                                             Д.Н. Галеева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  <w:t>г. Казань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  <w:t xml:space="preserve">  </w:t>
                      </w: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  <w:t>Февраль, 2022 г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kern w:val="2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Heading"/>
                        <w:widowControl w:val="false"/>
                        <w:spacing w:before="0" w:after="300"/>
                        <w:contextualSpacing/>
                        <w:rPr>
                          <w:rFonts w:ascii="Times New Roman" w:hAnsi="Times New Roman" w:eastAsia="Times New Roman" w:cs="Times New Roman"/>
                          <w:color w:val="FF6600"/>
                          <w:kern w:val="2"/>
                          <w:sz w:val="124"/>
                          <w:szCs w:val="1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6600"/>
                          <w:kern w:val="2"/>
                          <w:sz w:val="124"/>
                          <w:szCs w:val="1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70560</wp:posOffset>
                </wp:positionH>
                <wp:positionV relativeFrom="paragraph">
                  <wp:posOffset>977900</wp:posOffset>
                </wp:positionV>
                <wp:extent cx="2933700" cy="4000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spacing w:before="0" w:after="30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1.5pt;mso-wrap-distance-left:2.9pt;mso-wrap-distance-right:2.9pt;mso-wrap-distance-top:2.9pt;mso-wrap-distance-bottom:2.9pt;margin-top:77pt;mso-position-vertical-relative:text;margin-left:52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widowControl w:val="false"/>
                        <w:spacing w:before="0" w:after="300"/>
                        <w:contextualSpacing/>
                        <w:jc w:val="center"/>
                        <w:rPr>
                          <w:b/>
                          <w:b/>
                          <w:bCs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68" w:h="11906"/>
      <w:pgMar w:left="1134" w:right="1134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08:00Z</dcterms:created>
  <dc:creator>AX</dc:creator>
  <dc:description/>
  <cp:keywords/>
  <dc:language>en-US</dc:language>
  <cp:lastModifiedBy>user</cp:lastModifiedBy>
  <cp:lastPrinted>2013-02-04T11:16:00Z</cp:lastPrinted>
  <dcterms:modified xsi:type="dcterms:W3CDTF">2022-04-18T09:30:00Z</dcterms:modified>
  <cp:revision>7</cp:revision>
  <dc:subject/>
  <dc:title/>
</cp:coreProperties>
</file>